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За шесть месяцев 2024 года в ЕГРН внесены данные о СНИЛС 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66 тысяч кузбассовцев</w:t>
      </w:r>
    </w:p>
    <w:p>
      <w:pPr>
        <w:pStyle w:val="Normal"/>
        <w:spacing w:before="0" w:after="100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before="0" w:after="10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«Страховой номер индивидуального лицевого счета, или СНИЛС, необходим для предоставления полных и достоверных сведений из ЕГРН о зарегистрированных правах граждан на объекты недвижимости. В том числе – для получения ими бесплатных онлайн-выписок на свои объекты через портал госуслуг, – поясняет руководитель Управления Росреестра по Кемеровской области – Кузбассу Ольга Тюрина. – Интеграция ЕГРН с госуслугами происходит именно по номеру СНИЛС. Потому что он присваивается гражданину один раз и не меняется никогда. В отличие, например, от паспорта. </w:t>
      </w:r>
    </w:p>
    <w:p>
      <w:pPr>
        <w:pStyle w:val="Normal"/>
        <w:spacing w:before="0" w:after="10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К тому же в паспортах граждан могут совпадать такие персональные данные, как фамилия, имя, отчество и дата рождения. В этом случае СНИЛС позволит отличить заявителя от двойника в других информационных системах»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у по наполнению ЕГРН данными об объектах недвижимости и их правообладателях Управление проводит на постоянной основе. Только за шесть месяцев 2024 года специалисты самостоятельно внесли в ЕГРН номера СНИЛС 366278 кузбассовцев. Их предоставил Социальный фонд России в рамках межведомственного взаимодействия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этом каждый правообладатель может самостоятельно внести сведения о своем СНИЛС в ЕГРН:</w: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рез госуслуги;</w: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рез личный кабинет правообладателя на сайте Росреестра;</w: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рез МФЦ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>П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32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4-07-15T08:39:00Z</dcterms:modified>
  <cp:revision>4</cp:revision>
  <dc:subject/>
  <dc:title/>
</cp:coreProperties>
</file>